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bCs/>
          <w:szCs w:val="24"/>
        </w:rPr>
        <w:t xml:space="preserve">Court of Washington, County of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szCs w:val="24"/>
          <w:u w:val="single"/>
          <w:lang w:val="en-US"/>
        </w:rPr>
        <w:t xml:space="preserve">Tòa Án Washington, Quận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84"/>
      </w:tblGrid>
      <w:tr>
        <w:trPr/>
        <w:tc>
          <w:tcPr>
            <w:tcW w:w="463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3221" w:leader="none"/>
                <w:tab w:val="left" w:pos="4301" w:leader="none"/>
              </w:tabs>
              <w:spacing w:before="120" w:after="0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Nguyên Đơn</w:t>
              <w:tab/>
              <w:t>Ngày Sin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kiệ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4" w:leader="none"/>
                <w:tab w:val="left" w:pos="3221" w:leader="none"/>
                <w:tab w:val="left" w:pos="4301" w:leader="none"/>
              </w:tabs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spacing w:before="0" w:after="12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Bị Đơn</w:t>
              <w:tab/>
              <w:t>Ngày Sinh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HÔNG BÁO PHIÊN XÉT XỬ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Không Bắt Buộc Sử Dụn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lerk’s Action Requir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Việc Lục Sự Cần Làm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GỞI ĐẾN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Name of Petitioner/Responden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(Tên Nguyên Đơn/Bị Đơn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filed a motion for the following relief (</w:t>
      </w:r>
      <w:r>
        <w:rPr>
          <w:rFonts w:cs="Arial" w:ascii="Arial" w:hAnsi="Arial"/>
          <w:i/>
          <w:iCs/>
          <w:sz w:val="22"/>
        </w:rPr>
        <w:t>name of Petition/Motion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đã nộp kiến nghị yêu cầu trợ giúp sau đây (tên Đơn Xin/Kiến Nghị)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hearing will be held on (</w:t>
      </w:r>
      <w:r>
        <w:rPr>
          <w:rFonts w:cs="Arial" w:ascii="Arial" w:hAnsi="Arial"/>
          <w:i/>
          <w:iCs/>
          <w:sz w:val="22"/>
        </w:rPr>
        <w:t>da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at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[  ] a.m.  [  ] p.m. at (</w:t>
      </w:r>
      <w:r>
        <w:rPr>
          <w:rFonts w:cs="Arial" w:ascii="Arial" w:hAnsi="Arial"/>
          <w:i/>
          <w:iCs/>
          <w:sz w:val="22"/>
        </w:rPr>
        <w:t>location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to determine whether the requested relief should be granted. </w:t>
      </w:r>
      <w:r>
        <w:rPr>
          <w:rFonts w:cs="Arial" w:ascii="Arial" w:hAnsi="Arial"/>
          <w:b/>
          <w:bCs/>
          <w:sz w:val="22"/>
        </w:rPr>
        <w:t>IF YOU DO NOT APPEAR, THE COURT MAY ENTER AN ORDER GRANTING THE RELIEF REQUEST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Một phiên xét xử sẽ tiến hành vào (ngày)</w:t>
        <w:tab/>
        <w:t xml:space="preserve">, lúc </w:t>
        <w:tab/>
        <w:t xml:space="preserve"> [-] a.m.  [-] p.m. tại (địa điểm) </w:t>
        <w:tab/>
        <w:t xml:space="preserve">để xác định xem trợ giúp được yêu cầu có nên chấp nhận hay không.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NẾU QUÝ VỊ KHÔNG HIỆN DIỆN, TÒA ÁN CÓ THỂ BAN HÀNH MỘT LỆNH CHẤP NHẬN TRỢ GIÚP ĐƯỢC YÊU CẦU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b/>
          <w:i/>
          <w:iCs/>
          <w:sz w:val="22"/>
          <w:lang w:val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0"/>
        </w:rPr>
        <w:t>Dated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  <w:lang w:val="en-US"/>
        </w:rPr>
        <w:t>Đề ngày</w:t>
      </w:r>
      <w:r>
        <w:rPr>
          <w:rFonts w:cs="Arial" w:ascii="Arial" w:hAnsi="Arial"/>
          <w:i/>
          <w:iCs/>
          <w:sz w:val="22"/>
          <w:lang w:val="en-US"/>
        </w:rPr>
        <w:t>:</w:t>
      </w: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sz w:val="20"/>
        </w:rPr>
        <w:t>COUN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LỤC SỰ QUẬN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  <w:tab w:val="left" w:pos="459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B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Bởi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u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Phó Lục Sự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his document must be served on the other party, and proof of service must be in the court file prior to the hearing.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Văn kiện này phải được tống đạt cho đương sự còn lại và bằng chứng tống đạt phải có trong hồ sơ tòa án trước phiên xét xử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3"/>
      <w:gridCol w:w="3077"/>
      <w:gridCol w:w="3046"/>
    </w:tblGrid>
    <w:tr>
      <w:trPr/>
      <w:tc>
        <w:tcPr>
          <w:tcW w:w="3093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Ch. 7.105 RCW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(7/2022) </w:t>
          </w:r>
          <w:r>
            <w:rPr>
              <w:rFonts w:cs="Arial" w:ascii="Arial" w:hAnsi="Arial"/>
              <w:sz w:val="18"/>
              <w:szCs w:val="18"/>
            </w:rPr>
            <w:t>Vietnames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62</w:t>
          </w:r>
        </w:p>
      </w:tc>
      <w:tc>
        <w:tcPr>
          <w:tcW w:w="30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04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12:00Z</dcterms:created>
  <dc:creator/>
  <dc:description/>
  <cp:keywords/>
  <dc:language>en-US</dc:language>
  <cp:lastModifiedBy/>
  <dcterms:modified xsi:type="dcterms:W3CDTF">2024-05-20T22:12:00Z</dcterms:modified>
  <cp:revision>1</cp:revision>
  <dc:subject/>
  <dc:title/>
</cp:coreProperties>
</file>